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ASSESSORATO AL TURISMO E INDUSTRIA ALBERGHIER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REGIONE PUGLI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COMUNICATO STAMPA </w:t>
      </w:r>
      <w:r>
        <w:rPr>
          <w:rFonts w:cs="Times New Roman" w:ascii="Times New Roman" w:hAnsi="Times New Roman"/>
          <w:i w:val="false"/>
          <w:sz w:val="24"/>
          <w:szCs w:val="24"/>
        </w:rPr>
        <w:br/>
        <w:br/>
        <w:t>Chiuso il concorso fotografico “</w:t>
      </w:r>
      <w:r>
        <w:rPr>
          <w:rFonts w:cs="Times New Roman" w:ascii="Times New Roman" w:hAnsi="Times New Roman"/>
          <w:iCs/>
          <w:sz w:val="24"/>
          <w:szCs w:val="24"/>
        </w:rPr>
        <w:t>Il Bello e il Brutt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. Oltre 400 i turisti partecipanti </w:t>
        <w:br/>
        <w:t xml:space="preserve">Le foto delle bellezze e delle ferite della nostra regione </w:t>
        <w:br/>
        <w:t>sul Portale Turistico www.viaggiareinpuglia.i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BAR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Si è conclusa la gara fotografica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</w:rPr>
        <w:t>Puglia Foto Grand Prix - Il Bello e il Brutto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omossa lo scorso luglio dall’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Assessorato al Turismo della Regione Puglia</w:t>
      </w:r>
      <w:r>
        <w:rPr>
          <w:rFonts w:cs="Times New Roman" w:ascii="Times New Roman" w:hAnsi="Times New Roman"/>
          <w:i w:val="false"/>
          <w:sz w:val="24"/>
          <w:szCs w:val="24"/>
        </w:rPr>
        <w:t>, aperta oltre che ai pugliesi, anche ai turisti italiani e stranieri in visita in Puglia, interessati a fotografare brutture e bellezze del nostro territorio. Per il tema “</w:t>
      </w:r>
      <w:r>
        <w:rPr>
          <w:rFonts w:cs="Times New Roman" w:ascii="Times New Roman" w:hAnsi="Times New Roman"/>
          <w:iCs/>
          <w:sz w:val="24"/>
          <w:szCs w:val="24"/>
        </w:rPr>
        <w:t>Il Bell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” la foto più cliccata (84 voti) è risultata quella delle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Grotte di Ripalta di Bisceglie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Francesco Brescia – Vincitore Tema “il Bello”)</w:t>
      </w:r>
      <w:r>
        <w:rPr>
          <w:rFonts w:cs="Times New Roman" w:ascii="Times New Roman" w:hAnsi="Times New Roman"/>
          <w:i w:val="false"/>
          <w:sz w:val="24"/>
          <w:szCs w:val="24"/>
        </w:rPr>
        <w:t>. La foto che invece ha ritratto “</w:t>
      </w:r>
      <w:r>
        <w:rPr>
          <w:rFonts w:cs="Times New Roman" w:ascii="Times New Roman" w:hAnsi="Times New Roman"/>
          <w:iCs/>
          <w:sz w:val="24"/>
          <w:szCs w:val="24"/>
        </w:rPr>
        <w:t>Il Brutto</w:t>
      </w:r>
      <w:r>
        <w:rPr>
          <w:rFonts w:cs="Times New Roman" w:ascii="Times New Roman" w:hAnsi="Times New Roman"/>
          <w:i w:val="false"/>
          <w:sz w:val="24"/>
          <w:szCs w:val="24"/>
        </w:rPr>
        <w:t>” della nostra regione è intitolata “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l cancro della mia città – Taranto</w:t>
      </w:r>
      <w:r>
        <w:rPr>
          <w:rFonts w:cs="Times New Roman" w:ascii="Times New Roman" w:hAnsi="Times New Roman"/>
          <w:i w:val="false"/>
          <w:sz w:val="24"/>
          <w:szCs w:val="24"/>
        </w:rPr>
        <w:t>” (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Eleonora Borsci – Vincitore Tema “il Brutto”</w:t>
      </w:r>
      <w:r>
        <w:rPr>
          <w:rFonts w:cs="Times New Roman" w:ascii="Times New Roman" w:hAnsi="Times New Roman"/>
          <w:i w:val="false"/>
          <w:sz w:val="24"/>
          <w:szCs w:val="24"/>
        </w:rPr>
        <w:t>) che è stata votata da circa 40 internauti. Non ci sono riconoscimenti da assegnare né premi in palio, ma i vincitori avranno la soddisfazione di vedere le proprie foto pubblicate sul Portale del turismo pugliese www.viaggiareinpuglia.it. La competizione, inoltre, ha visto in gara circa 400 viaggiatori italiani e tedeschi, aventi un’età media di 32 anni, provenienti dalla Germania, Piemonte, Calabria, Abruzzo, Lombardia, Lazio e Puglia. Centoventi scatti hanno fotografato la qualità dell’accoglienza, dell’ospitalità e le bellezze del territorio pugliese. Mentre circa trenta foto hanno ritratto i problemi e le ferite che affliggono la nostra regione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mallCaps/>
          <w:sz w:val="28"/>
          <w:szCs w:val="28"/>
        </w:rPr>
        <w:t xml:space="preserve">Ufficio Stampa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ASSESSORATO AL TURISM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E INDUSTRIA ALBERGHIER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REGIONE PU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7:00Z</dcterms:created>
  <dc:creator>Francesco Brescia</dc:creator>
  <dc:description/>
  <cp:keywords/>
  <dc:language>en-US</dc:language>
  <cp:lastModifiedBy>Vinella</cp:lastModifiedBy>
  <dcterms:modified xsi:type="dcterms:W3CDTF">2008-11-17T17:57:00Z</dcterms:modified>
  <cp:revision>2</cp:revision>
  <dc:subject/>
  <dc:title>ASSESSORATO AL TURISMO E INDUSTRIA ALBERGHIERA </dc:title>
</cp:coreProperties>
</file>